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U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ol your friends, you may wish to withhold this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this document I give you the secret of how to win this g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version puts a fancy border around your screen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order is twofold.  First, it provides a "glitzy"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your color monitor.  But, secondly, it provides a hiding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lution to the "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andomly selects characters, foreground colors, a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create the border.  Since the program "knows" the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ding place, it can mark the hiding place so that you can find i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secr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secret.  The program randomly selects from all possi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order except for the characters: !, ", and #.  Thes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the solution.  One of these characters is randomly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column of the solution in the top border.  Ano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s randomly selected to mark the row of the solution i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 Suppose that an ! appears above column 12 of the grid and a #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row 7 of the grid.  You could move the cursor to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y first move and win.  If you are trying to fool another ob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do not win on the first move.  Make one or two wrong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ke the winning move.  Also, making wrong moves gives you mo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border without being obvio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eat in a manner that hurts someone else (such as gambling for mon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admit that you are cheating and challenge the person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you do i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